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4972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11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Convocatoria para la presentación de proyectos</w:t>
      </w:r>
    </w:p>
    <w:p>
      <w:pPr>
        <w:pStyle w:val="Heading5"/>
        <w:rPr>
          <w:spacing w:val="38"/>
          <w:w w:val="120"/>
          <w:sz w:val="44"/>
          <w:szCs w:val="44"/>
        </w:rPr>
      </w:pPr>
      <w:r>
        <w:rPr>
          <w:spacing w:val="38"/>
          <w:w w:val="120"/>
          <w:sz w:val="44"/>
          <w:szCs w:val="44"/>
        </w:rPr>
        <w:t>INNOVACIONES EN EL AULA 2011</w:t>
      </w:r>
    </w:p>
    <w:p>
      <w:pPr>
        <w:pStyle w:val="Heading3"/>
        <w:rPr>
          <w:spacing w:val="38"/>
          <w:w w:val="120"/>
          <w:sz w:val="20"/>
          <w:szCs w:val="44"/>
          <w:lang w:val="en-US" w:eastAsia="en-US"/>
        </w:rPr>
      </w:pPr>
      <w:r>
        <w:rPr>
          <w:spacing w:val="38"/>
          <w:w w:val="12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63067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22.0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15" w:hanging="0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– Formulario para la Presentación Preliminar de Equipo de Trabajo</w:t>
      </w:r>
    </w:p>
    <w:p>
      <w:pPr>
        <w:pStyle w:val="Normal"/>
        <w:rPr>
          <w:b/>
          <w:b/>
          <w:color w:val="FF0000"/>
          <w:sz w:val="32"/>
          <w:szCs w:val="32"/>
          <w:lang w:val="es-AR"/>
        </w:rPr>
      </w:pPr>
      <w:r>
        <w:rPr>
          <w:b/>
          <w:color w:val="FF0000"/>
          <w:sz w:val="32"/>
          <w:szCs w:val="32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2205"/>
      </w:tblGrid>
      <w:tr>
        <w:trPr>
          <w:trHeight w:val="340" w:hRule="atLeast"/>
          <w:cantSplit w:val="true"/>
        </w:trPr>
        <w:tc>
          <w:tcPr>
            <w:tcW w:w="7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strucciones para completar la postulación</w:t>
            </w:r>
          </w:p>
        </w:tc>
        <w:tc>
          <w:tcPr>
            <w:tcW w:w="220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3848100</wp:posOffset>
                      </wp:positionV>
                      <wp:extent cx="1169035" cy="385381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3853800"/>
                                <a:chOff x="0" y="0"/>
                                <a:chExt cx="1168920" cy="385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0" y="827280"/>
                                  <a:ext cx="9208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cademia Nacional de Cienci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680" y="2948400"/>
                                  <a:ext cx="985680" cy="90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47320" y="0"/>
                                    <a:ext cx="453240" cy="64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50880"/>
                                    <a:ext cx="98568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Universidad Nacional de Córdob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15720" y="1389960"/>
                                  <a:ext cx="52524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95560"/>
                                  <a:ext cx="1168920" cy="49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Gobierno de Córdob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Ministerio de Educ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Ministerio de Ciencia y Tecnologí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9240" y="0"/>
                                  <a:ext cx="586800" cy="76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-303pt;width:92.05pt;height:303.45pt" coordorigin="331,-6060" coordsize="1841,60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1;top:-4757;width:144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ademia Nacional de Cienci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94;top:-1417;width:1552;height:142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84;top:-1417;width:713;height:1021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94;top:-392;width:1551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niversidad Nacional de Córdob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828;top:-3871;width:826;height:952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1;top:-2760;width:1840;height:7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obierno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Ciencia y Tecnologí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818;top:-6060;width:923;height:1208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6" w:hRule="atLeast"/>
          <w:cantSplit w:val="true"/>
        </w:trPr>
        <w:tc>
          <w:tcPr>
            <w:tcW w:w="7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Fonts w:ascii="Tahoma" w:hAnsi="Tahoma" w:cs="Tahoma"/>
                <w:color w:val="000000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Ingrese los datos en los cuadros gri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sione &lt;F1&gt; para obtener ayuda sobre un ítem en particul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Guarde este archivo como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AR"/>
              </w:rPr>
              <w:t>IA2011_PRELIMINAR_suDNI_Apellido.doc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(Ejemplo: IA2011_PRELIMINAR_20312258_Pérez.doc – DNI y Apellido del responsable de la presentación), una vez completado envíe este archivo por correo electrónico a la dirección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AR"/>
                </w:rPr>
                <w:t>convenio@anc-argentina.org.ar</w:t>
              </w:r>
            </w:hyperlink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AR"/>
              </w:rPr>
              <w:t>antes del plazo indicado en la convocatoria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NOTAS: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Este formulario sólo se presenta en forma electrónica. Al enviarlo deberá recibir una confirmación de recepción en el transcurso de las 24h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Los equipos de trabajo deberán estar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formados po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ent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que desarrollen actividades en instituciones educativas oficiales (de gestión estatal o privada) de todos los niveles y modalidades en el ámbito de la Provincia de Córdoba, 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vestigador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que desarrollen sus actividades en universidades, institutos u organizaciones con funciones en la producción y divulgación académica y científico-tecnológica del Sistema de Ciencia y Tecnología Provin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da equipo podrá tener un máximo de 10 (diez) integrantes, incluido el director responsable.</w:t>
            </w:r>
          </w:p>
        </w:tc>
        <w:tc>
          <w:tcPr>
            <w:tcW w:w="220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ind w:left="340" w:hanging="0"/>
              <w:rPr>
                <w:rFonts w:ascii="Arial" w:hAnsi="Arial" w:cs="Arial"/>
                <w:sz w:val="18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3"/>
        <w:gridCol w:w="236"/>
        <w:gridCol w:w="3"/>
        <w:gridCol w:w="2237"/>
        <w:gridCol w:w="239"/>
        <w:gridCol w:w="813"/>
        <w:gridCol w:w="68"/>
        <w:gridCol w:w="114"/>
        <w:gridCol w:w="57"/>
        <w:gridCol w:w="293"/>
        <w:gridCol w:w="520"/>
        <w:gridCol w:w="239"/>
        <w:gridCol w:w="813"/>
        <w:gridCol w:w="121"/>
        <w:gridCol w:w="118"/>
        <w:gridCol w:w="134"/>
        <w:gridCol w:w="573"/>
        <w:gridCol w:w="239"/>
        <w:gridCol w:w="2379"/>
      </w:tblGrid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. DATOS DEL RESPONSABLE DE LA PRESENTACIÓN / DIRECTOR DEL PROYECTO</w:t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highlight w:val="darkGray"/>
                <w:lang w:val="es-AR" w:eastAsia="en-US"/>
              </w:rPr>
            </w:pPr>
            <w:r>
              <w:rPr>
                <w:b/>
                <w:highlight w:val="darkGray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__Fieldmark__1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1_1302423078"/>
            <w:bookmarkStart w:id="1" w:name="__Fieldmark__1_1302423078"/>
            <w:bookmarkEnd w:id="1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RESP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                         Tipo y Nº de Documento </w:t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RESP_DOM_Call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AR" w:eastAsia="en-US"/>
              </w:rPr>
            </w:r>
            <w:r>
              <w:rPr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lang w:val="es-AR" w:eastAsia="en-US"/>
              </w:rPr>
              <w:t>     </w:t>
            </w:r>
            <w:r/>
            <w:r>
              <w:rPr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RESP_DOM_N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RESP_DOM_Pis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Dp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DOM_Barri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Calle                                                                           Nº                     Piso                Dpto.             Barrio     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CP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DOM_Localida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DOM_Provinci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P                       Localidad                                                                       Provincia </w:t>
            </w:r>
          </w:p>
        </w:tc>
      </w:tr>
      <w:tr>
        <w:trPr>
          <w:trHeight w:val="28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Tel_Carac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Tel_Nro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Característica      Teléfono                                                                              Correo Electrónico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Institucio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RESP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ESP_Ti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PARTICIPACIÓN DEL RESPONSABLE EN ACTIVIDADES RELACIONADAS CON EL CONTENIDO DEL PROYECTO.  Se deberá indicar en este campo, </w:t>
      </w:r>
      <w:r>
        <w:rPr>
          <w:rFonts w:cs="Arial" w:ascii="Arial" w:hAnsi="Arial"/>
          <w:b/>
          <w:color w:val="000080"/>
          <w:sz w:val="20"/>
          <w:u w:val="single"/>
          <w:lang w:val="es-AR"/>
        </w:rPr>
        <w:t>exclusivamente</w:t>
      </w:r>
      <w:r>
        <w:rPr>
          <w:rFonts w:cs="Arial" w:ascii="Arial" w:hAnsi="Arial"/>
          <w:b/>
          <w:color w:val="000080"/>
          <w:sz w:val="20"/>
          <w:lang w:val="es-AR"/>
        </w:rPr>
        <w:t xml:space="preserve"> las actividades desarrolladas con anterioridad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RESP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 xml:space="preserve">FORMACIÓN Y CAPACITACIÓN DEL RESPONABLE VINCULADAS AL PROYECTO. Se deberá indicar </w:t>
      </w:r>
      <w:r>
        <w:rPr>
          <w:rFonts w:cs="Arial" w:ascii="Arial" w:hAnsi="Arial"/>
          <w:b/>
          <w:color w:val="000080"/>
          <w:sz w:val="20"/>
          <w:u w:val="single"/>
          <w:lang w:val="es-AR"/>
        </w:rPr>
        <w:t>exclusivamente</w:t>
      </w:r>
      <w:r>
        <w:rPr>
          <w:rFonts w:cs="Arial" w:ascii="Arial" w:hAnsi="Arial"/>
          <w:b/>
          <w:color w:val="000080"/>
          <w:sz w:val="20"/>
          <w:lang w:val="es-AR"/>
        </w:rPr>
        <w:t xml:space="preserve"> las instancias de formación y capacitación llevadas a cabo y que se relaciona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RESP_CV_Formacio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EN RELACIÓN CON 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RESP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RESP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0" w:hRule="atLeast"/>
          <w:cantSplit w:val="true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. Información sobre la Idea-Proyect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IDEA-PROYECTO. Describir sintéticamente las ideas en torno al proyecto: temática, problema, tipo de abordaje, etc. </w:t>
      </w:r>
      <w:r>
        <w:rPr>
          <w:rFonts w:cs="Arial" w:ascii="Arial" w:hAnsi="Arial"/>
          <w:b/>
          <w:color w:val="FF0000"/>
          <w:sz w:val="20"/>
          <w:u w:val="single"/>
          <w:lang w:val="es-AR"/>
        </w:rPr>
        <w:t>MÁXIMO 300 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DEA_PROY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a. DATOS DE LOS INTEGRANTES DEL EQUIPO (Integrante 1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23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2" w:name="__Fieldmark__23_1302423078"/>
            <w:bookmarkStart w:id="3" w:name="__Fieldmark__23_1302423078"/>
            <w:bookmarkEnd w:id="3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1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1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1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1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1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1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1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1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1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1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b. DATOS DE LOS INTEGRANTES DEL EQUIPO (Integrante 2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36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4" w:name="__Fieldmark__36_1302423078"/>
            <w:bookmarkStart w:id="5" w:name="__Fieldmark__36_1302423078"/>
            <w:bookmarkEnd w:id="5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2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2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2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2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c. DATOS DE LOS INTEGRANTES DEL EQUIPO (Integrante 3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3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49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49_1302423078"/>
            <w:bookmarkStart w:id="7" w:name="__Fieldmark__49_1302423078"/>
            <w:bookmarkEnd w:id="7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3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3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Institución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Carg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2_Título3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Carac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2_Tel_Nro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2_Email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Actividades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Formación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2_CV_Otros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2_Horas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d. DATOS DE LOS INTEGRANTES DEL EQUIPO (Integrante 4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62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8" w:name="__Fieldmark__62_1302423078"/>
            <w:bookmarkStart w:id="9" w:name="__Fieldmark__62_1302423078"/>
            <w:bookmarkEnd w:id="9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4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4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4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4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4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4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4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4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4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4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e. DATOS DE LOS INTEGRANTES DEL EQUIPO (Integrante 5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75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75_1302423078"/>
            <w:bookmarkStart w:id="11" w:name="__Fieldmark__75_1302423078"/>
            <w:bookmarkEnd w:id="11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5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5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5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5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5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5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5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5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5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5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f. DATOS DE LOS INTEGRANTES DEL EQUIPO (Integrante 6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88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2" w:name="__Fieldmark__88_1302423078"/>
            <w:bookmarkStart w:id="13" w:name="__Fieldmark__88_1302423078"/>
            <w:bookmarkEnd w:id="13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6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6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6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6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6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6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6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6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6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6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g. DATOS DE LOS INTEGRANTES DEL EQUIPO (Integrante 7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101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4" w:name="__Fieldmark__101_1302423078"/>
            <w:bookmarkStart w:id="15" w:name="__Fieldmark__101_1302423078"/>
            <w:bookmarkEnd w:id="15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7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7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7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7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7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7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7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7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7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7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h. DATOS DE LOS INTEGRANTES DEL EQUIPO (Integrante 8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114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6" w:name="__Fieldmark__114_1302423078"/>
            <w:bookmarkStart w:id="17" w:name="__Fieldmark__114_1302423078"/>
            <w:bookmarkEnd w:id="17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8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8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8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8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8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8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8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8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8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8_CV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784"/>
        <w:gridCol w:w="239"/>
        <w:gridCol w:w="3440"/>
        <w:gridCol w:w="252"/>
        <w:gridCol w:w="244"/>
        <w:gridCol w:w="239"/>
        <w:gridCol w:w="2708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i. DATOS DE LOS INTEGRANTES DEL EQUIPO (Integrante 9)</w:t>
            </w:r>
          </w:p>
        </w:tc>
      </w:tr>
      <w:tr>
        <w:trPr>
          <w:trHeight w:val="85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 w:eastAsia="en-US"/>
              </w:rPr>
            </w:pPr>
            <w:r>
              <w:rPr>
                <w:rFonts w:cs="Arial" w:ascii="Arial" w:hAnsi="Arial"/>
                <w:b/>
                <w:sz w:val="16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Ap_Nombr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127_1302423078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18" w:name="__Fieldmark__127_1302423078"/>
            <w:bookmarkStart w:id="19" w:name="__Fieldmark__127_1302423078"/>
            <w:bookmarkEnd w:id="19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T9_DN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del Integrante (9)                                                                                                             Tipo y Nº de Documento  </w:t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Cargo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T9_Títu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9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s-AR"/>
              </w:rPr>
            </w:pPr>
            <w:r>
              <w:rPr>
                <w:rFonts w:eastAsia="Arial" w:cs="Arial"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T9_Tel_Nro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A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fldChar w:fldCharType="begin">
                <w:ffData>
                  <w:name w:val="INT9_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  <w:r>
              <w:rPr>
                <w:sz w:val="20"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A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ARTICIPACIÓN DEL INTEGRANTE EN ACTIVIDADES RELACIONADAS CON EL CONTENIDO DEL PROYECTO. Se deberá indicar en este campo, exclusivamente las actividades desarrolladas con anterioridad y que se relacionen directamente con e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9_CV_Actividad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FORMACIÓN Y CAPACITACIÓN DEL INTEGRANTE VINCULADA AL PROYECTO. Se deberá indicar exclusivamente las instancias de formación y capacitación llevadas a cabo y que se relacionan directamente con el presente proyecto</w:t>
      </w:r>
      <w:r>
        <w:rPr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9_CV_Formació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OTROS DATOS QUE SE CONSIDEREN RELEVANTES Y QUE SE RELACIONEN DIRECTAMENTE CON EL PRESEN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fldChar w:fldCharType="begin">
          <w:ffData>
            <w:name w:val="INT9_CV_Otro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  </w:t>
      </w:r>
      <w:r/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 xml:space="preserve">Cantidad de horas asignadas para el trabajo en este proyecto </w:t>
      </w:r>
      <w:r>
        <w:fldChar w:fldCharType="begin">
          <w:ffData>
            <w:name w:val="INT9_Horas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sz w:val="20"/>
          <w:lang w:val="es-AR" w:eastAsia="en-US"/>
        </w:rPr>
        <w:t>   </w:t>
      </w:r>
      <w:r>
        <w:rPr>
          <w:rFonts w:cs="Arial" w:ascii="Arial" w:hAnsi="Arial"/>
          <w:sz w:val="20"/>
          <w:lang w:val="es-AR" w:eastAsia="en-US"/>
        </w:rPr>
      </w:r>
      <w:r>
        <w:rPr>
          <w:sz w:val="20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sectPr>
      <w:type w:val="continuous"/>
      <w:pgSz w:w="11906" w:h="16838"/>
      <w:pgMar w:left="720" w:right="1106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6"/>
      <w:sz w:val="3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convenio@anc-argentina.org.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1:00Z</dcterms:created>
  <dc:creator>D25082012</dc:creator>
  <dc:description/>
  <cp:keywords/>
  <dc:language>en-US</dc:language>
  <cp:lastModifiedBy>Marcelo</cp:lastModifiedBy>
  <cp:lastPrinted>2004-06-14T11:41:00Z</cp:lastPrinted>
  <dcterms:modified xsi:type="dcterms:W3CDTF">2011-03-03T09:32:00Z</dcterms:modified>
  <cp:revision>42</cp:revision>
  <dc:subject/>
  <dc:title/>
</cp:coreProperties>
</file>